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oxahatchee River Management Coordinating Council Meet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June 23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Loggerhead Marinelife Center, 14200 US Highway One, Juno Beach, FL, 334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Loxahatchee River Management Coordinating Council will meet to discuss the goals and objectives regarding the management of the Wild and Scenic portion of the Loxahatchee River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ublic and stakeholders are invited to participate in person and will have an opportunity to provide comment during th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Elizabeth Salewski, Ph.D., (561)682-2429 or esalewsk@sfwmd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Elizabeth Salewski, Ph.D., (561)682-2429 or esalewsk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5:43:00Z</dcterms:created>
  <dc:creator>Brown, Cari L.</dc:creator>
  <dc:description/>
  <cp:keywords/>
  <dc:language>en-US</dc:language>
  <cp:lastModifiedBy>Boyer, Jessica J.</cp:lastModifiedBy>
  <dcterms:modified xsi:type="dcterms:W3CDTF">2025-06-11T15:43:00Z</dcterms:modified>
  <cp:revision>3</cp:revision>
  <dc:subject/>
  <dc:title/>
</cp:coreProperties>
</file>