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30, 2025, 11:00 a.m., EST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icrosoft Teams: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teams.microsoft.com/l/meetup-join/19%3ameeting_M2VkMWJkYWQtY2Q3My00MWEzLWI2ZWQtMWQ5OGZlMjk2MTlh%40thread.v2/0?context=%7b%22Tid%22%3a%22931da019-f64e-4908-b0f6-92f46f78c512%22%2c%22Oid%22%3a%225bfe72bc-d23b-44f8-93ba-c35a79a6016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1 170 126 974 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ao6bm67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: +1(850)988-51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224 757 31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Commerce is in the process of updating the state’s program year 2025 - 2026 plan for administering the Weatherization Assistance Program. (WAP State Plan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10 C.F.R. 440.14(a), FloridaCommerce will conduct a virtual public hearing. During these hearings, public comments on the proposed WAP State Plan will be received. FloridaCommerce will also prepare a transcript of the hearing and make it available to the publi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Jasmin Waye, Community Program Manager (WAP), Bureau of Economic Self-Sufficiency, 107 East Madison Street, MSC 400, Tallahassee, Florida 32399-4120. Copies may also be obtained by calling (850)717-8409 or emailing FloridaWAP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Jasmin Waye, Community Program Manager (WAP), by calling (850)717-8409 or emailing FloridaWAP@commerce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58:00Z</dcterms:created>
  <dc:creator>Brown, Cari L.</dc:creator>
  <dc:description/>
  <cp:keywords/>
  <dc:language>en-US</dc:language>
  <cp:lastModifiedBy>Boyer, Jessica J.</cp:lastModifiedBy>
  <dcterms:modified xsi:type="dcterms:W3CDTF">2025-06-11T17:55:00Z</dcterms:modified>
  <cp:revision>3</cp:revision>
  <dc:subject/>
  <dc:title/>
</cp:coreProperties>
</file>