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0 Retailer Minimum Sales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(2) FS. History–New 4-1-94, Supersedes emergency rule 53ER91-54, Replaced by 53ER95-49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0 Retailer Minimum Sales Requirements</dc:title>
</cp:coreProperties>
</file>