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5, 09:30 a.m.; July 17, 2025, 1:30 p.m.; July 18, 2025, 0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Cocoa Beach Oceanfront Hotel - Cocoa beach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“To discuss the requirements of the Emergency Planning and Community Right-To-Know Act, also known as Title III of the Superfund Amendments and Reauthorization Act of 1986.”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raining Task Force Meeting July 17, 2025, 09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cal Emergency Planning Committee Meeting July 17, 2025, 13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Emergency Response Commission Meeting July 18, 2025, 09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ielle K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nielle.king@em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.king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04:00Z</dcterms:created>
  <dc:creator>Brown, Cari L.</dc:creator>
  <dc:description/>
  <cp:keywords/>
  <dc:language>en-US</dc:language>
  <cp:lastModifiedBy>Boyer, Jessica J.</cp:lastModifiedBy>
  <dcterms:modified xsi:type="dcterms:W3CDTF">2025-06-11T19:06:00Z</dcterms:modified>
  <cp:revision>3</cp:revision>
  <dc:subject/>
  <dc:title/>
</cp:coreProperties>
</file>