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5, 2025 (EDT) 9:00 a.m. - 12:00 noon, or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public meeting of the Selection Committee for Audio Visual System Upgrade-Clearwater Boardroom, Contract No. 2025053. As a part of the selection process, if interviews are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7:00Z</dcterms:created>
  <dc:creator>Boyer, Jessica J.</dc:creator>
  <dc:description/>
  <cp:keywords/>
  <dc:language>en-US</dc:language>
  <cp:lastModifiedBy>Boyer, Jessica J.</cp:lastModifiedBy>
  <dcterms:modified xsi:type="dcterms:W3CDTF">2025-06-26T16:38:00Z</dcterms:modified>
  <cp:revision>1</cp:revision>
  <dc:subject/>
  <dc:title/>
</cp:coreProperties>
</file>