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1 Change in Retailer Business Location, Structure or Ownership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 FS. History–New 4-1-94, Replaces 53ER88-81, Replaced by 53ER00-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1 Change in Retailer Business Location, Structure or Ownership</dc:title>
</cp:coreProperties>
</file>