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16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form incorporated in the rule, Form DH-MQA 5101, Mobile Opportunity by Interstate Licensure Endorsement (MOBILE), is revised to reflect new background screening requirements in s. 456.0135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form incorporated in the rule, Form DH-MQA 5101, Mobile Opportunity by Interstate Licensure Endorsement (MOBILE), is revised to reflect new background screening requirements in s. 456.013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4.005(1), 484.007(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4.007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Delegated Executive Director, Board of Opticianry, 4052 Bald Cypress Way Bin C-08, Tallahassee, FL 32399-3258, (850)245-4462 or by electronic mail – Kieran.Compagnone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16" TargetMode="External"/><Relationship Id="rId5" Type="http://schemas.openxmlformats.org/officeDocument/2006/relationships/hyperlink" Target="https://flrules.org/gateway/cfr.asp?id=484.005(1), 484.007(3) FS" TargetMode="External"/><Relationship Id="rId6" Type="http://schemas.openxmlformats.org/officeDocument/2006/relationships/hyperlink" Target="https://flrules.org/gateway/statute.asp?id=484.007(3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8:00Z</dcterms:created>
  <dc:creator>Brown, Cari L.</dc:creator>
  <dc:description/>
  <cp:keywords/>
  <dc:language>en-US</dc:language>
  <cp:lastModifiedBy>Leijon, Alexandra</cp:lastModifiedBy>
  <dcterms:modified xsi:type="dcterms:W3CDTF">2025-06-12T12:43:00Z</dcterms:modified>
  <cp:revision>3</cp:revision>
  <dc:subject/>
  <dc:title/>
</cp:coreProperties>
</file>