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TRIC ENGINEERING, INC.</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DATE AND TIME: Wednesday, June 25, 2025, 4:30 p.m. – 6:00 p.m.</w:t>
      </w:r>
    </w:p>
    <w:p>
      <w:pPr>
        <w:pStyle w:val="Normal"/>
        <w:spacing w:lineRule="auto" w:line="264"/>
        <w:jc w:val="both"/>
        <w:rPr/>
      </w:pPr>
      <w:r>
        <w:rPr/>
        <w:t>PLACE: In-Person: Ridge Manor Community Center, 34240 Cortez Boulevard, Ridge Manor, FL 33523</w:t>
      </w:r>
    </w:p>
    <w:p>
      <w:pPr>
        <w:pStyle w:val="Normal"/>
        <w:spacing w:lineRule="auto" w:line="264"/>
        <w:jc w:val="both"/>
        <w:rPr/>
      </w:pPr>
      <w:r>
        <w:rPr/>
        <w:t>Virtual/Online: A link to project displays will be posted to the project website:</w:t>
      </w:r>
    </w:p>
    <w:p>
      <w:pPr>
        <w:pStyle w:val="Normal"/>
        <w:spacing w:lineRule="auto" w:line="264"/>
        <w:jc w:val="both"/>
        <w:rPr/>
      </w:pPr>
      <w:r>
        <w:rPr/>
        <w:t>https://www.fdottampabay.com/project/874/447536-2-52-01</w:t>
      </w:r>
    </w:p>
    <w:p>
      <w:pPr>
        <w:pStyle w:val="Normal"/>
        <w:spacing w:lineRule="auto" w:line="264"/>
        <w:jc w:val="both"/>
        <w:rPr/>
      </w:pPr>
      <w:r>
        <w:rPr/>
        <w:t>GENERAL SUBJECT MATTER TO BE CONSIDERED: The Florida Department of Transportation (FDOT), District Seven, invites you to attend and participate in a construction open house for the ongoing project on US 301 from south of US 98 to just north of SR 50 (Cortez Blvd.) in Hernando and Pasco counties. The public meeting will be held in-person Wednesday, June 25, 2025, from 4:30 p.m. – 6:00 p.m. For those unable to attend in-person, meeting materials will be available on the project webpage.</w:t>
      </w:r>
    </w:p>
    <w:p>
      <w:pPr>
        <w:pStyle w:val="Normal"/>
        <w:spacing w:lineRule="auto" w:line="264"/>
        <w:jc w:val="both"/>
        <w:rPr/>
      </w:pPr>
      <w:r>
        <w:rPr/>
        <w:t>To allow for maximum participation, the open house will be held in two formats including an online option and an in-person meeting. The information presented will be identical for both formats.</w:t>
      </w:r>
    </w:p>
    <w:p>
      <w:pPr>
        <w:pStyle w:val="Normal"/>
        <w:spacing w:lineRule="auto" w:line="264"/>
        <w:jc w:val="both"/>
        <w:rPr/>
      </w:pPr>
      <w:r>
        <w:rPr/>
        <w:t>In-Person: Attend the public meeting in person anytime from Wednesday, June 25, 2025, 4:30 p.m. – 6:00 p.m. at the Ridge Manor Community Center, located at 34240 Cortez Boulevard, Ridge Manor, Florida 33523. Attendees will receive project information, view project displays, and speak with the project team.</w:t>
      </w:r>
    </w:p>
    <w:p>
      <w:pPr>
        <w:pStyle w:val="Normal"/>
        <w:spacing w:lineRule="auto" w:line="264"/>
        <w:jc w:val="both"/>
        <w:rPr/>
      </w:pPr>
      <w:r>
        <w:rPr/>
        <w:t>Online: Links to the online presentation and project displays will be posted on the project website on June 25, 2025 at: https://www.fdottampabay.com/project/874/447536-2-52-01</w:t>
      </w:r>
    </w:p>
    <w:p>
      <w:pPr>
        <w:pStyle w:val="Normal"/>
        <w:spacing w:lineRule="auto" w:line="264"/>
        <w:jc w:val="both"/>
        <w:rPr/>
      </w:pPr>
      <w:r>
        <w:rPr/>
        <w:t>El Departamento de Transporte de Florida (FDOT), Distrito Siete, lo invita a asistir a las jornadas de puertas abiertas para un proyecto de construcción en curso en la US 301. Una jornada de puertas abiertas que se llevará a cabo el miércoles 25 de junio de 2025, de 4:30 p.m. – 6:00 p.m. en el Ridge Manor Community Center, ubicado en 34240 Cortez Boulevard, Ridge Manor, FL 33523. Aquellos que no puedan asistir en persona podrán revisar los materiales de la jornada de puertas abiertas en línea. La información del proyecto se publicará en línea para el proyecto del https://www.fdottampabay.com/project/874/447536-2-52-01 Si tiene preguntas relacionadas con el proyecto o necesita información del proyecto en spañol, comuníquese con el señor Manuel Flores al (813)975-6279 o por correo electrónico a Manuel.Flores@dot.state.fl.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Kristen Carson, FDOT Communications Manager at (813)975-6202, or via email at Kristen.Carson@dot.state.fl.us or by mail at 11201 North McKinley Drive,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1:00Z</dcterms:created>
  <dc:creator>Brown, Cari L.</dc:creator>
  <dc:description/>
  <cp:keywords/>
  <dc:language>en-US</dc:language>
  <cp:lastModifiedBy>Boyer, Jessica J.</cp:lastModifiedBy>
  <dcterms:modified xsi:type="dcterms:W3CDTF">2025-06-17T17:12:00Z</dcterms:modified>
  <cp:revision>3</cp:revision>
  <dc:subject/>
  <dc:title/>
</cp:coreProperties>
</file>