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2 Theft of Instant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, 24.115(1) FS. Law Implemented 24.112, 24.114 FS. History–New 4-1-94, Replaced by 53ER02-41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2 Theft of Instant Tickets</dc:title>
</cp:coreProperties>
</file>