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pPr>
      <w:r>
        <w:rPr>
          <w:rFonts w:eastAsia="Times New Roman"/>
        </w:rPr>
        <w:t>The Florida Department of Environmental Protection hereby gives notice: That on June 11, 2025, the Department issued an Order Granting Petition for Variance pursuant to 120.542, F.S. to Westervelt Ecological Services. The Order grants a variance from Chapter 373.4136, F.S. and subsection 62-342.700(11), F.A.C, which requires a Trust Fund Agreement be worded in substantial conformance with Form 62-342.700(11). The Order is for the St. Marks Mitigation Bank, located in Wakulla and Jefferson Counties. The petition was received on May 7, 2025. Notice of receipt of this Petition was published on the Florida Administrative Register on May 12, 2025, Vol. 51/92. No public comment was received. The Order, file number OGC #25-0797, granted the petition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jc w:val="both"/>
        <w:rPr/>
      </w:pPr>
      <w:r>
        <w:rPr>
          <w:rFonts w:eastAsia="Times New Roman"/>
        </w:rPr>
        <w:t>A copy of the Order or additional information may be obtained by contacting: Donna Kendall, telephone: (850)245-8488, email: Donna.Kendall@FloridaDep.gov, Department of Environmental Protection, Division of Water Resource Management, Submerged Lands and Environmental Resource Coordination, 2600 Blair Stone Road, MS 2500, Tallahassee, Florida 32399-2400; during normal business hours, 8:00 a.m. to 5:00 p.m., except legal holidays.</w:t>
      </w:r>
    </w:p>
    <w:p>
      <w:pPr>
        <w:pStyle w:val="Normal"/>
        <w:spacing w:lineRule="auto" w:line="264"/>
        <w:jc w:val="both"/>
        <w:rPr/>
      </w:pPr>
      <w:r>
        <w:rPr>
          <w:rFonts w:eastAsia="Times New Roman"/>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0:00Z</dcterms:created>
  <dc:creator>Brown, Cari L.</dc:creator>
  <dc:description/>
  <cp:keywords/>
  <dc:language>en-US</dc:language>
  <cp:lastModifiedBy>Boyer, Jessica J.</cp:lastModifiedBy>
  <dcterms:modified xsi:type="dcterms:W3CDTF">2025-06-12T15:31:00Z</dcterms:modified>
  <cp:revision>3</cp:revision>
  <dc:subject/>
  <dc:title/>
</cp:coreProperties>
</file>