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ly 9, 2025, 1:00 p.m. until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Meeting - 1(412)912-1530, Phone Conference ID: 8499989#;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icrosoft.com/en-us/microsoft-teams/join-a-meeting?rtc=1, Meeting ID: 216417402981, Passcode: F4uD7MB3; and 2415 North Monroe Street, Tallahassee, FL 32303, COT_C100_Auditoriu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James Uthmeier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ynn Guyton at Lynn.Guyton@myfloridalegal.com by telephone at (813)287-7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8:00Z</dcterms:created>
  <dc:creator>Brown, Cari L.</dc:creator>
  <dc:description/>
  <cp:keywords/>
  <dc:language>en-US</dc:language>
  <cp:lastModifiedBy>Boyer, Jessica J.</cp:lastModifiedBy>
  <dcterms:modified xsi:type="dcterms:W3CDTF">2025-06-12T15:33:00Z</dcterms:modified>
  <cp:revision>3</cp:revision>
  <dc:subject/>
  <dc:title/>
</cp:coreProperties>
</file>