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4.001</w:t>
      </w:r>
      <w:r>
        <w:rPr>
          <w:b/>
          <w:sz w:val="20"/>
          <w:szCs w:val="20"/>
        </w:rPr>
        <w:t xml:space="preserve">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Chapters 19B-4 through 19B-11, F.A.C., apply to advance payment contracts for the prepayment of the Registration Fee, Local Fees, Tuition Differential Fees and/or Dormitory Fees under the Stanley G. Tate Florida Prepaid College Program. See the Master Contract, which is incorporated by reference in subsection (2), for defined te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Florida Prepaid College Plan Master Contract, Form No. FPCB 2025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107</w:t>
        </w:r>
      </w:hyperlink>
      <w:r>
        <w:rPr>
          <w:color w:val="000000"/>
          <w:sz w:val="20"/>
          <w:szCs w:val="20"/>
          <w:lang w:val="en-US" w:eastAsia="en-US"/>
        </w:rPr>
        <w:t>, effective July 2025, is hereby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may only require that applicants provide the following information to enroll in the Progra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the Account Owner, Survivor, Parent and Beneficiar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ull legal name and salut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ocial Security Numb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ate of birth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ull mailing addr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wo telephone numb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wo email addres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e, grade, and projected enrollment year of the Beneficia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lan type and payment option of Florida Prepaid College Plan(s) selected for enroll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of of, or information used to verify proof of the Parent’s or Beneficiary’s Florida residency as defined in the Master Contract, which is incorporated by reference in subsection (2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rketing informat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w did you hear about the Program?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nual Family Inco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urchaser’s relationship to the Beneficia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Beneficiary gen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Beneficiary ra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Florida 529 Savings Plan Account Number for the same Beneficiary to apply a discount on the Application Fee, if offered and applic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nformation required for the processing of a one-time and recurring automatic withdrawal authoriz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opy of the Master Contract and Application may be obtained from the Board by submitting a request to: P.O. Box 6448, Tallahassee, Florida 32314-64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Amended 2-6-90, 3-19-92, Formerly 4G-4.001, Amended 12-5-93, 5-31-95, 6-20-96, 10-20-96, 12-16-97, 2-18-99, 6-6-99, 2-8-00, 5-21-00, 1-3-01, 10-9-01, 11-27-02, 10-1-03, 1-29-04, 12-28-04, 6-2-05, 12-20-05, 1-1-07, 11-27-07, 12-17-07, 11-18-08, 1-28-09, 4-5-09, 10-26-09, 10-18-10, 12-5-11, 11-5-12, 10-7-13, 8-24-14, 6-23-16, 2-14-17, 8-29-19, 1-11-21, 12-14-21, 8-11-24, 7-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2:00Z</dcterms:created>
  <dc:creator>FLRules_Admin</dc:creator>
  <dc:description/>
  <cp:keywords/>
  <dc:language>en-US</dc:language>
  <cp:lastModifiedBy>FLRules_Admin</cp:lastModifiedBy>
  <dcterms:modified xsi:type="dcterms:W3CDTF">2025-06-12T15:32:00Z</dcterms:modified>
  <cp:revision>1</cp:revision>
  <dc:subject/>
  <dc:title>19B-4</dc:title>
</cp:coreProperties>
</file>