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 w:before="0" w:after="0"/>
        <w:ind w:firstLine="360"/>
        <w:contextualSpacing/>
        <w:jc w:val="both"/>
        <w:outlineLvl w:val="1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61A-3.057 Catered Events Enforcement and Recordkeeping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1) Any licensee catering an event using a 13CT license must prepare and maintain the Catered Event Form DBPR BLE-202, as part of the records for a catered event. In addition to the Catered Event Form DBPR BLE-202, any licensee who caters an event using a 13CT license must have the following information available for inspection at the location of the event: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a) Contract;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b) Customer’s name;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c) Event location;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d) Event date or dates; and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e) Identity of licensee’s representative at the event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(2) The Catered Event Form, DBPR BLE-202, effective May 1, 2025, incorporated herein by reference, may be obtained on the Division’s website at https://www2.myfloridalicense.com/alcoholic-beverages-and-tobacco/forms-and-publications/#1507126373827-6fd96ad1-b842, and at 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  <w:lang w:eastAsia="zh-CN"/>
          </w:rPr>
          <w:t>http://flrules.org/Gateway/reference.asp?No=Ref-18030</w:t>
        </w:r>
      </w:hyperlink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z w:val="18"/>
          <w:lang w:eastAsia="zh-CN"/>
        </w:rPr>
      </w:pPr>
      <w:r>
        <w:rPr>
          <w:rFonts w:eastAsia="SimSun;宋体"/>
          <w:i/>
          <w:sz w:val="18"/>
          <w:lang w:eastAsia="zh-CN"/>
        </w:rPr>
        <w:t>Rulemaking Authority 561.08, 561.11, 561.20(2)(a)(5) FS. Law Implemented 561.20 FS. History-New 7-1-25.</w:t>
      </w:r>
    </w:p>
    <w:p>
      <w:pPr>
        <w:pStyle w:val="Normal"/>
        <w:rPr>
          <w:rFonts w:eastAsia="SimSun;宋体"/>
          <w:i/>
          <w:i/>
          <w:sz w:val="18"/>
          <w:lang w:eastAsia="zh-CN"/>
        </w:rPr>
      </w:pPr>
      <w:r>
        <w:rPr>
          <w:rFonts w:eastAsia="SimSun;宋体"/>
          <w:i/>
          <w:sz w:val="18"/>
          <w:lang w:eastAsia="zh-CN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rules.org/Gateway/reference.asp?No=Ref-180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55:00Z</dcterms:created>
  <dc:creator>FLRules_Admin</dc:creator>
  <dc:description/>
  <cp:keywords/>
  <dc:language>en-US</dc:language>
  <cp:lastModifiedBy>FLRules_Admin</cp:lastModifiedBy>
  <dcterms:modified xsi:type="dcterms:W3CDTF">2025-06-12T15:55:00Z</dcterms:modified>
  <cp:revision>1</cp:revision>
  <dc:subject/>
  <dc:title>61A-3</dc:title>
</cp:coreProperties>
</file>