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4 Suspension and Termination of Retailer Contr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, (11) FS. Law Implemented 24.112, 775.08(2), (3), Ch. 520 FS. History–New 4-1-94, Replaces 53ER89-1, Superseded by 53ER94-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4 Suspension and Termination of Retailer Contract</dc:title>
</cp:coreProperties>
</file>