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4-2.0025 Qualified Supervisor Definitions and Du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“qualified supervisor” for clinical social work as specified in Section 491.005(1)(c), F.S., means a licensed clinical social worker or the equivalent who meets the qualifications specified in Rule 64B4-11.007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“qualified supervisor” for marriage and family therapy as specified in Section 491.005(3)(c), F.S., means a licensed marriage and family therapist or the equivalent who meets the qualifications specified in Rule 64B4-21.007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“qualified supervisor” for mental health counseling as specified in Section 491.005(4)(c), F.S., means a licensed mental health counselor or the equivalent who meets the qualifications specified in Rule 64B4-31.007, F.A.C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4) Form DH-MQA 5049, Qualified Supervisor Statement Instructions and Form (Revised 3/2025), hereby adopted and incorporated by reference, which can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8100</w:t>
        </w:r>
      </w:hyperlink>
      <w:r>
        <w:rPr>
          <w:color w:val="000000"/>
          <w:sz w:val="20"/>
          <w:szCs w:val="20"/>
          <w:lang w:val="en-US" w:eastAsia="en-US"/>
        </w:rPr>
        <w:t xml:space="preserve">, or on the web </w:t>
      </w:r>
      <w:r>
        <w:rPr>
          <w:sz w:val="20"/>
          <w:szCs w:val="20"/>
          <w:lang w:val="en-US" w:eastAsia="en-US"/>
        </w:rPr>
        <w:t>www.floridasmentalhealthprofessions.gov/resources</w:t>
      </w:r>
      <w:r>
        <w:rPr>
          <w:color w:val="000000"/>
          <w:sz w:val="20"/>
          <w:szCs w:val="20"/>
          <w:lang w:val="en-US" w:eastAsia="en-US"/>
        </w:rPr>
        <w:t>, must be submitted by all qualified supervisors prior to initiation of any supervision in Florida for registered interns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In addition to the requirements found in Rule 64B4-2.002, F.A.C, a qualified supervisor shall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a) Provide the Board with a signed and dated letter which may be submitted electronically and which states the supervisor has agreed to provide the intern or applicant with supervision while a registered intern;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Not commence supervision until the qualified supervisor confirms Board approval, registration status, and receipt of an approval letter from the Board office for each intern under supervision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Ensure that at all times the qualified supervisor and the intern act within their established scopes of practice providing the appropriate standard of care for each client of the intern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Report any violations of the scope of practice, standard of care, or any laws or rules directly to the Board within seven (7) days of the knowledge of such violation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e) Document on Form DH-MQA 5078, (5/2023), Supervision Log, hereby adopted and incorporated by reference, which can be obtained from, </w:t>
      </w:r>
      <w:hyperlink r:id="rId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6613</w:t>
        </w:r>
      </w:hyperlink>
      <w:r>
        <w:rPr>
          <w:color w:val="000000"/>
          <w:sz w:val="20"/>
          <w:szCs w:val="20"/>
          <w:lang w:val="en-US" w:eastAsia="en-US"/>
        </w:rPr>
        <w:t>, and provide intern access to a copy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f) Ensure compliance with all continuing education requirements for both the qualified supervisor and the intern and provide updates to the intern on all changes to applicable laws and rules;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g) Submit supervision hours to the Board within seven (7) days after the conclusion of supervision using form DH-MQA 1181, “Verification of Clinical Experience” which is incorporated in Rule 64B4-3.0015, F.A.C.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Be available upon request of the Board of appear, to submit additional documentation, or to submit additional information regarding the intern’s performance during supervision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Terminate the supervision relationship if the qualified supervisor is unable to adequately provide supervision; and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Notify the Board within seven (7) days of the termination of the supervision relationship for any reason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6) Failure to comply with any of the requirements or duties by a qualified supervisor shall be considered a violation of Section 456.072(1)(k), F.S., for discipline purposes. 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The supervisor is deemed to have acted within the appropriate scope of practice while providing supervision to an intern by maintaining and following a written policy which requires that the supervisor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Enter into a supervision contract with the intern, covering expectations, meetings, and cost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rovide training and feedback throughout the supervision process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Educate and update interns on their profession’s Code of Ethics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Describe ethical, legal, and regulatory issues of supervision, including documentation of the supervisory sessions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Emphasize the importance of providing assessments and using techniques which are sensitive to the individual client’s needs, including the client’s cultural background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Serve as a mentor and role model for professional conduct as well as self-care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Demonstrate the ethical, legal, and regulatory issues of teletherapy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Set clear personal and professional boundries; and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Educate interns about personal versus professional self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1.004(5), 491.005(1)(c), (3)(c), (4)(c) FS. Law Implemented 491.005(1)(c), (3)(c), (4)(c) FS. History–New 12-16-96, Formerly 59P-2.0025, Amended 5-25-22, 6-30-24, 6-29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8100" TargetMode="External"/><Relationship Id="rId3" Type="http://schemas.openxmlformats.org/officeDocument/2006/relationships/hyperlink" Target="http://www.flrules.org/Gateway/reference.asp?No=Ref-166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6:03:00Z</dcterms:created>
  <dc:creator>FLRules_Admin</dc:creator>
  <dc:description/>
  <cp:keywords/>
  <dc:language>en-US</dc:language>
  <cp:lastModifiedBy>FLRules_Admin</cp:lastModifiedBy>
  <dcterms:modified xsi:type="dcterms:W3CDTF">2025-06-12T16:03:00Z</dcterms:modified>
  <cp:revision>1</cp:revision>
  <dc:subject/>
  <dc:title>64B4-2</dc:title>
</cp:coreProperties>
</file>