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6-2.0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by Exa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ny person desiring to be licensed as a hearing aid specialist shall apply to the Department at least one hundred twenty (120) days prior to the date the examination is to be administered, </w:t>
      </w:r>
      <w:r>
        <w:rPr>
          <w:sz w:val="20"/>
          <w:szCs w:val="20"/>
          <w:lang w:val="en-US" w:eastAsia="en-US"/>
        </w:rPr>
        <w:t xml:space="preserve">and by completing the Hearing Aid Specialist Application for Examination on Form DH-MQA 1155 (Revised 03/2025) hereby adopted and incorporated by reference, which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8073</w:t>
        </w:r>
      </w:hyperlink>
      <w:r>
        <w:rPr>
          <w:sz w:val="20"/>
          <w:szCs w:val="20"/>
          <w:lang w:val="en-US" w:eastAsia="en-US"/>
        </w:rPr>
        <w:t xml:space="preserve">, the Board of Hearing Aid Specialists’ website at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http://floridashearingaidspecialists.gov/applications/app-licensure-examination.pdf</w:t>
        </w:r>
      </w:hyperlink>
      <w:r>
        <w:rPr>
          <w:sz w:val="20"/>
          <w:szCs w:val="20"/>
          <w:lang w:val="en-US" w:eastAsia="en-US"/>
        </w:rPr>
        <w:t>. As a condition of licensure by examination, the following shall be comple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) Has satisfied requirements as outlined in Section 484.045, F.S. Licensure by Examination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as submitted proof of completion of a two-hour course relating to Florida Laws and Rules taught by an instructor approved by the Board or its designee and shall include the following subject areas: Chapter 484, Part II F.S., Chapter 456, F.S., and Division 64B6, F.A.C.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  <w:szCs w:val="20"/>
          <w:lang w:val="en-US" w:eastAsia="en-US"/>
        </w:rPr>
        <w:t xml:space="preserve">Shall satisfy the examination requirement </w:t>
      </w:r>
      <w:r>
        <w:rPr>
          <w:color w:val="000000"/>
          <w:sz w:val="20"/>
          <w:szCs w:val="20"/>
          <w:lang w:val="en-US" w:eastAsia="en-US"/>
        </w:rPr>
        <w:t xml:space="preserve">designated by the Board </w:t>
      </w:r>
      <w:r>
        <w:rPr>
          <w:sz w:val="20"/>
          <w:szCs w:val="20"/>
          <w:lang w:val="en-US" w:eastAsia="en-US"/>
        </w:rPr>
        <w:t>by completing one of the following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The International Licensing Examination (I.L.E.) for Hearing Healthcare Professionals developed by the Intertnational Hearing Society, 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b) The National Competency Examination (N.C.E.) from the National Board for Certification in Hearing Instrument Sciences (NBC-HI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1)(a), 456.017(1)(c), (6), 484.044, 484.0447 FS. Law Implemented 456.0135, 456.017(1)(c), (6), 484.045, 456.013, 456.0635, 484.0447 FS. History–New 8-9-84, Amended 1-20-85, Formerly 21JJ-4.01, 21JJ-4.001, Amended 12-21-86, 5-22-90, 3-5-91, Formerly 21JJ-2.003, Amended 8-18-93, 6-28-95, Formerly 61G9-2.003, Amended 1-24-02, 3-4-08, 5-28-09, 8-8-10, 10-26-16, 6-14-18, 1-12-21, 4-11-22, 10-12-23, 8-28-24, 7-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073" TargetMode="External"/><Relationship Id="rId3" Type="http://schemas.openxmlformats.org/officeDocument/2006/relationships/hyperlink" Target="http://floridashearingaidspecialists.gov/applications/app-licensure-examinatio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05:00Z</dcterms:created>
  <dc:creator>FLRules_Admin</dc:creator>
  <dc:description/>
  <cp:keywords/>
  <dc:language>en-US</dc:language>
  <cp:lastModifiedBy>FLRules_Admin</cp:lastModifiedBy>
  <dcterms:modified xsi:type="dcterms:W3CDTF">2025-06-12T16:05:00Z</dcterms:modified>
  <cp:revision>1</cp:revision>
  <dc:subject/>
  <dc:title>64B6-2</dc:title>
</cp:coreProperties>
</file>