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2</w:t>
      </w:r>
      <w:r>
        <w:rPr>
          <w:sz w:val="20"/>
          <w:szCs w:val="20"/>
        </w:rPr>
        <w:t xml:space="preserve"> </w:t>
      </w:r>
      <w:r>
        <w:rPr>
          <w:b/>
          <w:color w:val="000000"/>
          <w:sz w:val="20"/>
          <w:szCs w:val="20"/>
          <w:lang w:val="en-US" w:eastAsia="en-US"/>
        </w:rPr>
        <w:t>Qualifications for Trainees, Sponsors and Designated Hearing Aid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must complete the Hearing Aid Specialist Application for Training Program Registration, (Form DH-MQA 1158 (revised 03/2025), hereby adopted and incorporated by reference, which can be obtained from the Board of Hearing Aid Specialists’ website at http://floridahearingaidspecialists.gov/licensing/), and at </w:t>
      </w:r>
      <w:hyperlink r:id="rId2">
        <w:r>
          <w:rPr>
            <w:rStyle w:val="InternetLink"/>
            <w:color w:val="2F3586"/>
            <w:sz w:val="20"/>
            <w:u w:val="single"/>
            <w:lang w:val="en-US" w:eastAsia="en-US"/>
          </w:rPr>
          <w:t>http://www.flrules.org/Gateway/reference.asp?No=Ref-18072</w:t>
        </w:r>
      </w:hyperlink>
      <w:r>
        <w:rPr>
          <w:color w:val="000000"/>
          <w:sz w:val="20"/>
          <w:szCs w:val="20"/>
          <w:lang w:val="en-US" w:eastAsia="en-US"/>
        </w:rPr>
        <w:t>,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not have been found to have violated Chapter 484, Part II, F.S. If the applicant has been found to have violated Chapter 484, Part II, F.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sponsor must be a licensed hearing aid specialist and must have possessed an active hearing aid specialist or audiologist license and have been actively practicing as either a hearing aid specialist or audiologist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S., are not required to be NBCHIS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designate only those persons who meet the requirements pursuant to paragraphs (2)(a) and (b) above, in addition to those imposed by law, to assist in the training of a trainee pursuant to Section 484.0445, F.S., and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1)(a), 484.044, 484.0445, 484.0447(4) FS. Law Implemented 456.013, 456.0135, 456.0635, 484.0445, 484.0447(4), 484.045(2)(c) FS. History–New 1-12-84, Formerly 21JJ-8.02, Amended 8-12-87, 9-13-90, Formerly 21JJ-8.002, Amended 12-6-94, Formerly 61G9-8.002, Amended 6-2-03, 3-4-08, 5-26-09, 2-1-17, 1-12-21, 10-15-23, 2-6-24, 8-4-24,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10:00Z</dcterms:created>
  <dc:creator>FLRules_Admin</dc:creator>
  <dc:description/>
  <cp:keywords/>
  <dc:language>en-US</dc:language>
  <cp:lastModifiedBy>FLRules_Admin</cp:lastModifiedBy>
  <dcterms:modified xsi:type="dcterms:W3CDTF">2025-06-12T16:10:00Z</dcterms:modified>
  <cp:revision>1</cp:revision>
  <dc:subject/>
  <dc:title>64B6-8</dc:title>
</cp:coreProperties>
</file>