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4-25 Retailer Accountabilit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12(1) FS. Law Implemented 24.112 FS. History–New 4-1-94, Replaces 53ER92-64, Superseded by 53ER94-6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3:00Z</dcterms:created>
  <dc:creator>Feng Xiao</dc:creator>
  <dc:description/>
  <cp:keywords/>
  <dc:language>en-US</dc:language>
  <cp:lastModifiedBy>Feng Xiao</cp:lastModifiedBy>
  <dcterms:modified xsi:type="dcterms:W3CDTF">2007-01-05T08:13:00Z</dcterms:modified>
  <cp:revision>1</cp:revision>
  <dc:subject/>
  <dc:title>53ER94-25 Retailer Accountability</dc:title>
</cp:coreProperties>
</file>