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0-2.002</w:t>
      </w:r>
      <w:r>
        <w:rPr>
          <w:sz w:val="20"/>
          <w:szCs w:val="20"/>
        </w:rPr>
        <w:t xml:space="preserve"> </w:t>
      </w:r>
      <w:r>
        <w:rPr>
          <w:b/>
          <w:color w:val="000000"/>
          <w:sz w:val="20"/>
          <w:szCs w:val="20"/>
          <w:lang w:val="en-US" w:eastAsia="en-US"/>
        </w:rPr>
        <w:t>Edu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didates for licensure or provisional licensure as a speech-language pathologist shall submit to the Board an official transcript or transcripts to evidence the receipt of a masters degree or has completed the academic requirements of a doctoral program with a major emphasis in speech-language pathology, including supervised clinical practicum experi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pplicants enrolled in an approved program prior to January 5, 2005, shall have completed a minimum of 60 semester hours (at least 36 hours must be earned in graduate level courses). Applicants enrolled in an approved program after January 5, 2005, shall have completed a minimum of 75 semester hours (at least 36 hours earned at the graduate level). An approved program must address the areas of knowledge and skill set forth in Section 468.1155(2)(b), F.S. Approved supervised clinical practicum experiences require completion of at least 300 clock hours of supervised experience, with at least 200 of the 300 hours in the area of speech-language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ster’s or doctoral degree must be conferred by an institution of higher learning which, at the time the applicant was enrolled and graduated, was accredited by an accrediting agency recognized by the Council for Higher Education Accreditation or from an institution which is publicly recognized as a member in good standing with the Association of Universities and Colleges of Canada. If the transcript submitted pursuant to this section does not, at the time it is submitted, reflect that the applicant has a master’s degree, the Board will not accept the transcript as evidence of such degree unless it is accompanied by Form SPA-2D, Certification of Conferral of Master’s Degree, which is incorporated herein by reference, effective 3-16-94. An applicant for licensure based on a doctoral program must submit Form SPA-0002E, Certification of Completing Academic Requirements of Doctoral Program, which is incorporated herein by reference, effective 8-4-03, with a transcript. The forms incorporated by reference in this paragraph can be obtained from the Board of Speech-Language Pathology and Audiology, 4052 Bald Cypress Way, Bin #C-06, Tallahassee, Florida 32399-3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graduated from a program or is currently enrolled in a program at a university or college outside of the United States or Canada shall present documentation from a Board-approved organization of the determination of education equivalency to standards established by the Council for Higher Education Accreditation in order to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andidates for licensure or provisional licensure as an Audiologist shall </w:t>
      </w:r>
      <w:r>
        <w:rPr>
          <w:sz w:val="20"/>
          <w:szCs w:val="20"/>
          <w:lang w:val="en-US" w:eastAsia="en-US"/>
        </w:rPr>
        <w:t>submit to the Board an official transcript or transcripts to evidence the receipt of a doctoral degree in audiology, or the completion of academic requirements of a doctoral degree program with a major emphasis in audiology, from an institution of higher learning which, at the time the applicant was enrolled and graduated, was accredited by an accrediting agency recognized by the Council for Higher Education Accreditation or its successor, the United States Department of Education, or from an institution that is a member in good standing with the Association of Universities and Colleges of Cana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pplicants who earn a doctoral degree from an approved program conferred before January 1, 2008, shall have completed 60 semester hours, of which 24 semester hours must be in audi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Applicants who earn a doctoral degree from an approved program conferred after January 1, 2008, shall have completed 75 semester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n approved program must address the areas of knowledge and skill set forth in Section 468.1155(2)(b), F.S. Approved supervised clinical practicum experiences require completion of at least 300 clock hours of supervised experience, with at least 200 of the 300 hours in the area of audiolog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An applicant who graduated from or is currently enrolled in a program at a university or college outside of the United States or Canada shall present documentation from a Board-approved organization of the determination of education equivalency to standards established by the Council for Higher Education Accreditation in order to qualif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The following organizations are Board-approved to evaluate applicants’ education equivalen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Josef Silny &amp; Associates International Educational Consulta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Foundation for International Services, In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Education Credential Evaluato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International Consultants of Delaware, In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Center for Applied Research, Evaluation &amp; Education, In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Foreign Academic Credentials Services, In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World Education Services, In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World Education Services SE Branch;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Any current member of the National Association of Credential Evaluation Service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135(5)(a) FS. Law Implemented 468.1155(1), 468.1185(2) FS. History–New 3-14-91, Formerly 21LL-2.002, Amended 11-15-93, 3-16-94, Formerly 61F14-2.002, 59BB-2.002, Amended 8-4-03, 2-14-07, 10-18-23, 7-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22:00Z</dcterms:created>
  <dc:creator>FLRules_Admin</dc:creator>
  <dc:description/>
  <cp:keywords/>
  <dc:language>en-US</dc:language>
  <cp:lastModifiedBy>FLRules_Admin</cp:lastModifiedBy>
  <dcterms:modified xsi:type="dcterms:W3CDTF">2025-06-12T16:22:00Z</dcterms:modified>
  <cp:revision>1</cp:revision>
  <dc:subject/>
  <dc:title>64B20-2</dc:title>
</cp:coreProperties>
</file>