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ny person desiring to obtain licensure by endorsement as a speech-language pathologist or audiologist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pursuant to section 456.0145(2), F.S., shall apply to the Department of Health and pay the fee required by Rule 64B20-3.0001, F.A.C. The application shall be made on DH-MQA-5101, Mobile Opportunity by Interstate Licensure Endorsement (MOBILE) (Revised 4/25),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92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shall certify as qualified for licensure by endorsement those applicants who have completed the application form, remitted the nonrefundable application fee and endorsement fee required by Rule 64B20-3.0001, F.A.C., and who have demonstrated that they meet the requirements of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5, 456.0145(5), 468.1135(5)(a), 468.1145(5), (6) FS. Law Implemented 456.0135(1), 456.0145(2), 468.1145(2) FS. History–New 3-14-91, Amended 12-4-91, Formerly 21LL-2.006, Amended 11-30-93, Formerly 61F14-2.006, Amended 9-26-95, Formerly 59BB-2.006, Amended 2-14-07, 10-27-24,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2:00Z</dcterms:created>
  <dc:creator>FLRules_Admin</dc:creator>
  <dc:description/>
  <cp:keywords/>
  <dc:language>en-US</dc:language>
  <cp:lastModifiedBy>FLRules_Admin</cp:lastModifiedBy>
  <dcterms:modified xsi:type="dcterms:W3CDTF">2025-06-12T16:22:00Z</dcterms:modified>
  <cp:revision>1</cp:revision>
  <dc:subject/>
  <dc:title>64B20-2</dc:title>
</cp:coreProperties>
</file>