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0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person desiring to be certified as a speech-language pathology assistant or audiology assistant shall apply to the Department of Health. The application shall be made on Form DH-SPA-3, Application for Speech-Language Pathology or Audiology Assistant Certification, which is incorporated by reference herein, revised (4/25), and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089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4052 Bald Cypress Way, Bin #C-06, Tallahassee, Florida 32399-3256 or at http://floridasspeechaudiology.gov/resources/. Such application and application fee required pursuant to Rule 64B20-3.0001, F.A.C., shall expire one year from the date on which the application and fee are initially received in the Board office. After the period of one year, a new application and application fee must be sub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person desiring to obtain licensure by endoresement as a speech-language pathology assistant or audiology assistant pursuant to section 456.0145(2), F.S., shall apply to the Department of Health and pay the fee required by Rule 64B20-3.0001, F.A.C. The application shall be made on DH-MQA-5101, Mobile Opportunity by Interstate Licensure Endorsement (MOBILE) (Revised 4/2025), hereby incorporated by reference, and may be obtained from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093</w:t>
        </w:r>
      </w:hyperlink>
      <w:r>
        <w:rPr>
          <w:color w:val="000000"/>
          <w:sz w:val="20"/>
          <w:szCs w:val="20"/>
          <w:lang w:val="en-US" w:eastAsia="en-US"/>
        </w:rPr>
        <w:t>, or the Board of Speech-Language Pathology and Audiology, Department of Health, 4052 Bald Cypress Way, Bin #C-06, Tallahassee, Florida 32399-3256 or at http://floridasspeechaudiology.gov/resources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35, 456.0145(5), 468.1125(3), (4), 468.1135(5)(a) FS. Law Implemented 456.013, 456.0135(1), 456.0145(5), 456.0635, 468.1125(3), (9), 468.1215 FS. History–New 3-14-91, Amended 12-4-91, Formerly 21LL-4.001, Amended 10-12-93, Formerly 61F14-4.001, Amended 5-22-96, Formerly 59BB-4.001, Amended 7-16-09, 4-18-10, 7-13-13, 9-9-13, 10-23-16, 4-20-20, 1-12-21, 3-2-25, 7-1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89" TargetMode="External"/><Relationship Id="rId3" Type="http://schemas.openxmlformats.org/officeDocument/2006/relationships/hyperlink" Target="http://www.flrules.org/Gateway/reference.asp?No=Ref-180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25:00Z</dcterms:created>
  <dc:creator>FLRules_Admin</dc:creator>
  <dc:description/>
  <cp:keywords/>
  <dc:language>en-US</dc:language>
  <cp:lastModifiedBy>FLRules_Admin</cp:lastModifiedBy>
  <dcterms:modified xsi:type="dcterms:W3CDTF">2025-06-12T16:25:00Z</dcterms:modified>
  <cp:revision>1</cp:revision>
  <dc:subject/>
  <dc:title>64B20-4</dc:title>
</cp:coreProperties>
</file>