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July 08, 2025, Open House: 5:30 p.m. - 6:00 p.m.; In-person: July 10, 2025, Open House: 4:30 p.m. -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Register at www.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Fairfield Inn &amp; Suites located at 4888 Lenoir Avenue, Jacksonville, FL 322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Subsequent Public Hearing for the SR 13 at New Rose Creek Bridge Replacement project in Duval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Subsequent Public Hearing is to present the changes to the proposed temporary traffic control plan (TTCP) it's the associated access management changes, and provide an opportunity for the public to express their opinions and concerns regarding the proposed improvements. The project is located on SR 13 (San Jose Boulevard) in the City of Jacksonville adjacent to the St. Johns River. The existing single-span bridge has been deemed “structurally deficient” and FDOT is proposing to replace the existing 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ublic Hearing was previously held on July 30, 2024, to present the preferred alternative. As part of the preferred alternative, a TTCP was developed which maintained the existing number of lanes during construction by utilizing a temporary bridge. However, the temporary bridge required additional right-of-way and resulted in the relocation of two busines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ubsequent Public Hearing proposes a revised TTCP that will not require a temporary bridge or the need for additional right-of-way. However, the TTCP will reduce the number of southbound lanes in the work zone from two lanes to one lane and temporarily removes several turning movements from the SR 13/University Boulevard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hearing including a virtual/online option and an in-person option. All participants, regardless of the platform they choose, will receive the same information about the proposed project. All comments received in-person, virtually, or electronically will be given equal consideration. Persons wishing to submit written comments may do so at the hearing or mail/email them to the address provided below no later than July 21, 2025, to be included in the official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of June 17, 2025, draft project documents and other information will be available for public review at the San Marco Library located at 1513 LaSalle Street #8658, Jacksonville, Florida 32207, and at the FDOT Jacksonville Urban Office located at 2198 Edison Avenue, Jacksonville, Florida 32204 as well as on the project website (www.nflroads.com/NewRose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Yuanet Letzelter, PE at (904)360-5577 at least seven (7) days prior to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Yuanet Letzelter, PE, Project Manager 2198 Edison Avenue, Jacksonville, FL 32204-2730; Phone: (904)360-5577, Email: Yuanet.Letz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Yuanet Letzelter, PE, Project Manager 2198 Edison Avenue, Jacksonville, FL 32204-2730; Phone: (904)360-5577, Email: Yuanet.Letzelt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Yuanet Letzelter, PE, Project Manager 2198 Edison Avenue, Jacksonville, FL 32204-2730; Phone: (904)360-5577, Email: Yuanet.Letz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uanet Letzelter, PE, Project Manager 2198 Edison Avenue, Jacksonville, FL 32204-2730; Phone: (904)360-557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ail: Yuanet.Letz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6:00Z</dcterms:created>
  <dc:creator>Boyer, Jessica J.</dc:creator>
  <dc:description/>
  <cp:keywords/>
  <dc:language>en-US</dc:language>
  <cp:lastModifiedBy>Boyer, Jessica J.</cp:lastModifiedBy>
  <dcterms:modified xsi:type="dcterms:W3CDTF">2025-06-30T16:07:00Z</dcterms:modified>
  <cp:revision>1</cp:revision>
  <dc:subject/>
  <dc:title/>
</cp:coreProperties>
</file>