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12 Forms, Poster, Federal Regulations and Bullet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The forms referred to in these rules are hereby adopted for use. Copies of the rules and the forms may be obtained, free of charge, from the Department by writing the Child Labor Office, at Department of Business and Professional Regulation, Farm and Child Labor Program, Child Labor Compliance, 2601 Blair Stone Road, Tallahassee, FL 32399-2212, telephone (850)488-3131 or toll-free (800)226-2536. Copies of any form or document required by the Department, the Child Labor Laws or these rules which are transmitted by fax are acceptable only if the hard copy is received by the Department within five (5) working days after the fax copy. The fax number is (850)487-49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oster. An employer shall comply with the requirements of Section 450.045(2), F.S., by displaying, in a conspicuous place, the Child Labor Laws poster, effective 04/24, incorporated herein and available at </w:t>
      </w:r>
      <w:hyperlink r:id="rId2">
        <w:r>
          <w:rPr>
            <w:rStyle w:val="InternetLink"/>
            <w:color w:val="467886"/>
            <w:sz w:val="20"/>
            <w:u w:val="single"/>
            <w:lang w:val="en-US" w:eastAsia="en-US"/>
          </w:rPr>
          <w:t>http://flrules.org/Gateway/reference.asp?No=Ref-18031</w:t>
        </w:r>
      </w:hyperlink>
      <w:r>
        <w:rPr>
          <w:color w:val="000000"/>
          <w:sz w:val="20"/>
          <w:szCs w:val="20"/>
          <w:lang w:val="en-US" w:eastAsia="en-US"/>
        </w:rPr>
        <w:t>, and which is also available, free of charge, from the Child Labor Office at the address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deral Regulations. Employers may obtain copies of the federal regulations regarding prohibited hazardous occupations for minors from the Wage and Hour Division of the United States Department of Labor, (see Rule 61L-2.005, F.A.C.) or from the Child Labor Office at the address provid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FS. Law Implemented 450.041, 450.045, 450.061, 450.081, 450.095, 450.132 FS. History–New 10-7-93, Formerly 38H-14.012, Amended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3:00Z</dcterms:created>
  <dc:creator>FLRules_Admin</dc:creator>
  <dc:description/>
  <cp:keywords/>
  <dc:language>en-US</dc:language>
  <cp:lastModifiedBy>FLRules_Admin</cp:lastModifiedBy>
  <dcterms:modified xsi:type="dcterms:W3CDTF">2025-06-12T18:33:00Z</dcterms:modified>
  <cp:revision>1</cp:revision>
  <dc:subject/>
  <dc:title>61L-2</dc:title>
</cp:coreProperties>
</file>