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7 Retailer Compens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i), 24.112(1) FS. Law Implemented 24.112 FS. History–New 4-1-94, Replaced by 53ER01-4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7 Retailer Compensation</dc:title>
</cp:coreProperties>
</file>