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omet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1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- https://meet.goto.com/3244577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optometr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Board of Optometry by phone at (850)245-4355 or via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mail at MQA.Optomet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the Board of Optometry by phone at (850)245-4355 or via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mail at MQA.Optomet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3:00Z</dcterms:created>
  <dc:creator>Brown, Cari L.</dc:creator>
  <dc:description/>
  <cp:keywords/>
  <dc:language>en-US</dc:language>
  <cp:lastModifiedBy>Boyer, Jessica J.</cp:lastModifiedBy>
  <dcterms:modified xsi:type="dcterms:W3CDTF">2025-06-13T16:37:00Z</dcterms:modified>
  <cp:revision>3</cp:revision>
  <dc:subject/>
  <dc:title/>
</cp:coreProperties>
</file>