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Meeting/Workshop Hearing</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OTHER AGENCIES AND ORGANIZATIONS</w:t>
        </w:r>
      </w:hyperlink>
    </w:p>
    <w:p>
      <w:pPr>
        <w:pStyle w:val="Normal"/>
        <w:spacing w:lineRule="auto" w:line="264"/>
        <w:jc w:val="both"/>
        <w:rPr/>
      </w:pPr>
      <w:hyperlink r:id="rId3" w:tgtFrame="organization">
        <w:r>
          <w:rPr>
            <w:rStyle w:val="InternetLink"/>
          </w:rPr>
          <w:t>PEVIDA HIGHWAY DESIGNERS (PHD)</w:t>
        </w:r>
      </w:hyperlink>
    </w:p>
    <w:p>
      <w:pPr>
        <w:pStyle w:val="Normal"/>
        <w:spacing w:lineRule="auto" w:line="264"/>
        <w:jc w:val="both"/>
        <w:rPr/>
      </w:pPr>
      <w:r>
        <w:rPr/>
        <w:t>The Florida Department of Transportation (FDOT), District Six announces a public meeting to which all persons are invited.</w:t>
      </w:r>
    </w:p>
    <w:p>
      <w:pPr>
        <w:pStyle w:val="Normal"/>
        <w:spacing w:lineRule="auto" w:line="264"/>
        <w:jc w:val="both"/>
        <w:rPr/>
      </w:pPr>
      <w:r>
        <w:rPr/>
        <w:t>DATE AND TIME: Thursday, June 26, 2025, 5:30 p.m. - 7:00 p.m., Joint Public Information Meeting with a presentation starting at 5:45 p.m.</w:t>
      </w:r>
    </w:p>
    <w:p>
      <w:pPr>
        <w:pStyle w:val="Normal"/>
        <w:spacing w:lineRule="auto" w:line="264"/>
        <w:jc w:val="both"/>
        <w:rPr/>
      </w:pPr>
      <w:r>
        <w:rPr/>
        <w:t>PLACE: Attend in person: Marathon Government Center – BOCC, 2798 Overseas Highway, 2nd Floor, Marathon, FL 33050. Attend Virtually: To participate virtually from your computer, tablet, or smartphone, please register using the following link https://tinyurl.com/LKB-SMB-JointMeeting-Register. Participants can also call in by dialing (562)247-8422 and enter access code 189-774-078</w:t>
      </w:r>
    </w:p>
    <w:p>
      <w:pPr>
        <w:pStyle w:val="Normal"/>
        <w:spacing w:lineRule="auto" w:line="264"/>
        <w:jc w:val="both"/>
        <w:rPr/>
      </w:pPr>
      <w:r>
        <w:rPr/>
        <w:t>GENERAL SUBJECT MATTER TO BE CONSIDERED: The Florida Department of Transportation (FDOT) will hold a Joint Public Information Meeting for the Long Key Bridge and Seven Mile Bridge Project Development and Environment (PD&amp;E) Studies. This meeting is an opportunity to provide you with an overview of the status of the PD&amp;E studies, why the PD&amp;E Studies are being paused, and introduce the proposed bridge rehabilitation schedules, followed by a question-and-answer session. The Public Information Meeting will take place both in person and virtually. Regardless of how participants choose to attend, the same information will be presented. The meeting will be conducted in an informal setting, and all materials, including the presentation, will be available on the project websites: wwww.southflroads.com/LongKeyBridge and www.SevenMileBridge.com. The environmental review, consultation, and other actions required by applicable federal environmental laws for this project are being, or have been, carried out by FDOT pursuant to 23 U.S.C. § 327 and a Memorandum of Understanding dated May 26, 2022, and executed by the Federal Highway Administration (FHWA) and FDOT.</w:t>
      </w:r>
    </w:p>
    <w:p>
      <w:pPr>
        <w:pStyle w:val="Normal"/>
        <w:spacing w:lineRule="auto" w:line="264"/>
        <w:jc w:val="both"/>
        <w:rPr/>
      </w:pPr>
      <w:r>
        <w:rPr/>
        <w:t>A copy of the agenda may be obtained by contacting: Bao-Ying Wang, PE, CPM, FDOT, District Six Project Manager, by mail at Florida Department of Transportation - District Six, 1000 NW 111 Avenue, Miami, FL 33172, by email at BaoYing.Wang@dot.state.fl.us, or by phone at (305)470-5211.</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Mark Plass by phone at (305)470-5219; in writing to Florida Department of Transportation – District Six, 1000 NW 111 Avenue, Miami, FL 33172; or by email at Mark.Plass@dot.state.fl.us. If you are hearing or speech impaired, please contact the agency using the Florida Relay Service, 1(800)955-8771 (TDD) or 1(800)955-8770 (Voice).</w:t>
      </w:r>
    </w:p>
    <w:p>
      <w:pPr>
        <w:pStyle w:val="Normal"/>
        <w:spacing w:lineRule="auto" w:line="264"/>
        <w:jc w:val="both"/>
        <w:rPr/>
      </w:pPr>
      <w:r>
        <w:rPr/>
        <w:t>For more information, you may contact: Long Key Bridge PD&amp;E Study: Bao-Ying Wang, PE, CPM, FDOT, District Six Project Manager at (305)470-5211 or by email at BaoYing.Wang@dot.state.fl.us. You may also visit the project website at wwww.southflroads.com/LongKeyBridge. Seven Mile Bridge PD&amp;E Study: Raul Quintela, PE, FDOT, District Six Project Manager at (305)470-5271 or by email at Raul.Quintela@dot.state.fl.us. You may also visit the project website at www.SevenMileBridg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1:25:00Z</dcterms:created>
  <dc:creator>Brown, Cari L.</dc:creator>
  <dc:description/>
  <cp:keywords/>
  <dc:language>en-US</dc:language>
  <cp:lastModifiedBy>Boyer, Jessica J.</cp:lastModifiedBy>
  <dcterms:modified xsi:type="dcterms:W3CDTF">2025-06-13T16:45:00Z</dcterms:modified>
  <cp:revision>3</cp:revision>
  <dc:subject/>
  <dc:title/>
</cp:coreProperties>
</file>