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4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pace Life Sciences Laboratory, 505 Odyssey Way, Merritt Island, FL 32953, Conference Room 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quest for Qualifications For Continuing Consulting Services Planning, Engineering and Construction Phase Services For Spaceport Improvement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nette O'Donnell, aodonnell@spaceflorida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nette O'Donnell, aodonnell@spaceflorida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nnette O'Donnell, aodonnell@spaceflorida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7:00Z</dcterms:created>
  <dc:creator>Brown, Cari L.</dc:creator>
  <dc:description/>
  <cp:keywords/>
  <dc:language>en-US</dc:language>
  <cp:lastModifiedBy>Boyer, Jessica J.</cp:lastModifiedBy>
  <dcterms:modified xsi:type="dcterms:W3CDTF">2025-06-13T16:29:00Z</dcterms:modified>
  <cp:revision>3</cp:revision>
  <dc:subject/>
  <dc:title/>
</cp:coreProperties>
</file>