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June 06, 2025, the Department of Business and Professional Regulation, Division of Hotels and Restaurants, Bureau of Elevator Safety, received a petition for Post Parkside at 431 E Central Blvd #220 Orlando, Fl 32801-1911. Petitioner seeks a routine variance of the requirements of ASME A17.1 2019 Edition, Section 2.10.2.1, 2.10.2.2, and 2.10.2.3 as adopted by 61C-5.001, Florida Administrative Code that requires the top rail have a smooth surface and be positioned at a height between 1070 mm (42 in.) and 1095 mm (43 in.) above the working surface; that an intermediate rail, member, or solid panel be located approximately halfway between the top rail and the working surface; and that a securely fastened toeboard be at least 100 mm (4 in.) high above the working surface. Which poses a significant economic/financial hardship. Any interested person may file comments within 14 days of the publication of this notice with Division of Hotels and Restaurants, Bureau of Elevator Safety, 2601 Blair Stone Road, Tallahassee, Florida 32399-1013 (VW2025-069).</w:t>
      </w:r>
    </w:p>
    <w:p>
      <w:pPr>
        <w:pStyle w:val="Normal"/>
        <w:spacing w:lineRule="auto" w:line="264"/>
        <w:jc w:val="both"/>
        <w:rPr>
          <w:rFonts w:eastAsia="Times New Roman"/>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30:00Z</dcterms:created>
  <dc:creator>Brown, Cari L.</dc:creator>
  <dc:description/>
  <cp:keywords/>
  <dc:language>en-US</dc:language>
  <cp:lastModifiedBy>Boyer, Jessica J.</cp:lastModifiedBy>
  <dcterms:modified xsi:type="dcterms:W3CDTF">2025-06-13T15:48:00Z</dcterms:modified>
  <cp:revision>2</cp:revision>
  <dc:subject/>
  <dc:title/>
</cp:coreProperties>
</file>