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29 On-Line Retailer Responsib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2(1) FS. Law Implemented 24.105, 24.112 FS. History–New 4-1-94, Replaces 53ER88-31-34, Replaced by 53ER00-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29 On-Line Retailer Responsibilities</dc:title>
</cp:coreProperties>
</file>