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071 CHANCEY ROAD FORCEMAIN</w:t>
      </w:r>
    </w:p>
    <w:p>
      <w:pPr>
        <w:pStyle w:val="Normal"/>
        <w:spacing w:lineRule="auto" w:line="264"/>
        <w:jc w:val="both"/>
        <w:rPr/>
      </w:pPr>
      <w:r>
        <w:rPr/>
        <w:t xml:space="preserve">IFB-KM-25-071 CHANCEY ROAD FORCEMAIN PRE-BID MEETING WILL START AT 1:00 p.m. AT 6039 HANDCART ROAD, ZEPHYRHILLS, FL 33545. SITE VISIT WILL IMMEDIATELY FOLLOW THE PRE-BID MEETING AT THE FOLLOWING ADDRESS THAT IS CLOSE TO THE SITE: 3328 DIANA DRIVE, ZEPHYRHILLS, FL 33541. ATTACHMENT G5. LOCATION MAP FOR PRE-BID MEETING-SITE VISIT IS IN THE UPLOADED FILES. Questions Deadline: June 30, 2025, at 1:30 p.m., ET Bid Submissions Due: July 15, 2025, at 1:30 p.m., ET All questions and bids MUST be submitted online by visiting </w:t>
      </w:r>
      <w:hyperlink r:id="rId4">
        <w:r>
          <w:rPr>
            <w:rStyle w:val="InternetLink"/>
          </w:rPr>
          <w:t>https://pascocountyfl.bonfirehub.com/opportunities/19053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url.us.m.mimecastprotect.com/s/aqnvCo2OoMC64gz6T1frhpW4xO?domain=pascocountyfl.bonfireh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6:00Z</dcterms:created>
  <dc:creator>Brown, Cari L.</dc:creator>
  <dc:description/>
  <cp:keywords/>
  <dc:language>en-US</dc:language>
  <cp:lastModifiedBy>Boyer, Jessica J.</cp:lastModifiedBy>
  <dcterms:modified xsi:type="dcterms:W3CDTF">2025-06-13T16:48:00Z</dcterms:modified>
  <cp:revision>4</cp:revision>
  <dc:subject/>
  <dc:title/>
</cp:coreProperties>
</file>