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JP Whibbs Motorsports Group LLC, line-make EZGO</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Textron, Inc., intends to allow the establishment of JP Whibbs Motorsports Group LLC dba Buggyworx, as a dealership for the sale and service of low-speeds vehicles manufactured by Textron, Inc. (line-make EZGO) at 5831 Pensacola Blvd, Pensacola, (Escambia County), Florida 32505, on or after July 16, 2025.</w:t>
      </w:r>
    </w:p>
    <w:p>
      <w:pPr>
        <w:pStyle w:val="Normal"/>
        <w:spacing w:lineRule="auto" w:line="264"/>
        <w:jc w:val="both"/>
        <w:rPr>
          <w:rFonts w:eastAsia="Times New Roman"/>
        </w:rPr>
      </w:pPr>
      <w:r>
        <w:rPr>
          <w:rFonts w:eastAsia="Times New Roman"/>
        </w:rPr>
        <w:t>The name and address of the dealer operator(s) and principal investor(s) of Jp Whibbs Motorsports Group LLC are dealer operator(s): J.B. Whibbs Motorsports Group LLC, 5831 Pensacola Blvd, Pensacola, Florida 32505; principal investor(s): John P. Whibbs, 5831 Pensacola Blvd, Pensacola, Florida 3250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R. Elliot D. Potter, Textron, Inc., 1451 Marvin Griffin Rd, Augusta, Georgia 3090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08:00Z</dcterms:created>
  <dc:creator>Brown, Cari L.</dc:creator>
  <dc:description/>
  <cp:keywords/>
  <dc:language>en-US</dc:language>
  <cp:lastModifiedBy>Boyer, Jessica J.</cp:lastModifiedBy>
  <dcterms:modified xsi:type="dcterms:W3CDTF">2025-06-13T16:49:00Z</dcterms:modified>
  <cp:revision>3</cp:revision>
  <dc:subject/>
  <dc:title/>
</cp:coreProperties>
</file>