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30 Block Ticket Sa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 FS. Law Implemented 24.105(10) FS. History–New 4-1-94, Replaces 53ER93-15, Replaced by 53ER05-1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30 Block Ticket Sales</dc:title>
</cp:coreProperties>
</file>