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NIOR CONNECTION CENTER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nior Connection Cente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8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mote meeting held via Zo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Special-Called Board of Directors Meeting to select the next President and CEO of Senior Connection Cen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aula Nelson via email at paula.nelson@sccmail.org or by phone at (813)676-558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Paula Nelson via email at paula.nelson@sccmail.org or by phone at (813)676-55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aula Nelson via email at paula.nelson@sccmail.org or by phone at (813)676-55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42:00Z</dcterms:created>
  <dc:creator>Brown, Cari L.</dc:creator>
  <dc:description/>
  <cp:keywords/>
  <dc:language>en-US</dc:language>
  <cp:lastModifiedBy>Boyer, Jessica J.</cp:lastModifiedBy>
  <dcterms:modified xsi:type="dcterms:W3CDTF">2025-06-13T16:38:00Z</dcterms:modified>
  <cp:revision>3</cp:revision>
  <dc:subject/>
  <dc:title/>
</cp:coreProperties>
</file>