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Opportunity Fund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 via Teams - use this link to view audit committee meeting: https://teams.microsoft.com/l/meetup-join/19%3ameeting_MjY2ZmUwNzktODFkMS00N2FmLWIzYzEtYTA1NzM1NWE5Mzhj%40thread.v2/0?context=%7b%22Tid%22%3a%221b5060dc-8aad-4963-b7ee-0eef4634d9dc%22%2c%22Oid%22%3a%226143b3f6-ca6b-4ad6-9a77-203ee84a8685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scal Year 23/24 Audi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na Dusti at (407)956-5651. To submit a public comment, please email Lorna Dusti at ldusti@floridaopportunityfun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5:00Z</dcterms:created>
  <dc:creator>Brown, Cari L.</dc:creator>
  <dc:description/>
  <cp:keywords/>
  <dc:language>en-US</dc:language>
  <cp:lastModifiedBy>Boyer, Jessica J.</cp:lastModifiedBy>
  <dcterms:modified xsi:type="dcterms:W3CDTF">2025-06-13T16:39:00Z</dcterms:modified>
  <cp:revision>3</cp:revision>
  <dc:subject/>
  <dc:title/>
</cp:coreProperties>
</file>