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31 Delinquenc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 FS. Law Implemented 24.105(2)(b)2. FS. History–New 4-1-94, Replaces 53ER88-35, 53ER88-36, Replaced by 53ER94-6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02-25T14:24:00Z</dcterms:modified>
  <cp:revision>2</cp:revision>
  <dc:subject/>
  <dc:title>53ER94-31 Delinquencies</dc:title>
</cp:coreProperties>
</file>