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0.008</w:t>
        </w:r>
      </w:hyperlink>
      <w:r>
        <w:rPr>
          <w:rFonts w:eastAsia="Times New Roman"/>
        </w:rPr>
        <w:tab/>
        <w:t>Appl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ne 06, 2025, the Department of Children and Families, received a petition for waiver from Arco Iris Child Care, LLC, seeking a waiver from section 7.1 of the Family Day Care Home and Large Family Child Care Home Handbook, October 2021, incorporated by reference in subsection 65C-20.008(7), Florida Administrative Code, which provides that animals, pets, or fowl in a family day care home or large family child care home must be properly vaccina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0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42:00Z</dcterms:created>
  <dc:creator>Brown, Cari L.</dc:creator>
  <dc:description/>
  <cp:keywords/>
  <dc:language>en-US</dc:language>
  <cp:lastModifiedBy>Boyer, Jessica J.</cp:lastModifiedBy>
  <dcterms:modified xsi:type="dcterms:W3CDTF">2025-06-13T16:47:00Z</dcterms:modified>
  <cp:revision>3</cp:revision>
  <dc:subject/>
  <dc:title/>
</cp:coreProperties>
</file>