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Nasrep Inc., line-make CUSH</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Textron, Inc., intends to allow the establishment of Nasrep Inc., dba Broward Electric Car &amp; Equipment, as a dealership for the sale and service of low-speed vehicles manufactured by Textron, Inc. (line-make CUSH) at 4100 Ravenswood Road Ste A, Fort Lauderdale, (Broward County), Florida 33312, on or after July 16, 2025.</w:t>
      </w:r>
    </w:p>
    <w:p>
      <w:pPr>
        <w:pStyle w:val="Normal"/>
        <w:spacing w:lineRule="auto" w:line="264"/>
        <w:jc w:val="both"/>
        <w:rPr>
          <w:rFonts w:eastAsia="Times New Roman"/>
        </w:rPr>
      </w:pPr>
      <w:r>
        <w:rPr>
          <w:rFonts w:eastAsia="Times New Roman"/>
        </w:rPr>
        <w:t>The name and address of the dealer operator(s) and principal investor(s) of Nasrep Inc., are dealer operator(s): Nasrep Inc, 4100 Ravenswood Road Ste A, Fort Lauderdale, Florida 33312; principal investor(s): Darin Persan, 2554 NE Evinrude Circle, Jensen Beach, Florida 34957, Kimberly Persan, 17401 SW 7 Street, Pembroke Pines, Florida 33029.</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R. Elliot D. Potter, Textron, Inc., 1451 Marvin Griffin Rd, Augusta, Georgia 3090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54:00Z</dcterms:created>
  <dc:creator>Brown, Cari L.</dc:creator>
  <dc:description/>
  <cp:keywords/>
  <dc:language>en-US</dc:language>
  <cp:lastModifiedBy>Boyer, Jessica J.</cp:lastModifiedBy>
  <dcterms:modified xsi:type="dcterms:W3CDTF">2025-06-13T16:55:00Z</dcterms:modified>
  <cp:revision>3</cp:revision>
  <dc:subject/>
  <dc:title/>
</cp:coreProperties>
</file>