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342.700</w:t>
        </w:r>
      </w:hyperlink>
      <w:r>
        <w:rPr>
          <w:rFonts w:eastAsia="Times New Roman"/>
        </w:rPr>
        <w:tab/>
        <w:t>Financial Responsibility</w:t>
      </w:r>
    </w:p>
    <w:p>
      <w:pPr>
        <w:pStyle w:val="Normal"/>
        <w:spacing w:lineRule="auto" w:line="264"/>
        <w:jc w:val="both"/>
        <w:rPr/>
      </w:pPr>
      <w:r>
        <w:rPr>
          <w:rFonts w:eastAsia="Times New Roman"/>
        </w:rPr>
        <w:t>The Florida Department of Environmental Protection hereby gives notice: That on June 13, 2025, the Department issued an Order Granting Petition for Variance pursuant to 120.542, F.S. to Southern States Land and Timber LLC. The Order grants a variance from Chapter 373.4136, F.S. and subsection 62-342.700(11), F.A.C, which requires a Trust Fund Agreement be worded in substantial conformance with Form 62-342.700(11). The Order is for the Pensacola Bay Mitigation Bank, located in Santa Rosa County. The petition was received on May 20, 2025. Notice of receipt of this Petition was published on the Florida Administrative Register on May 22, 2025, Vol. 51/100. No public comment was received. The Order, file number OGC #25-0863, granted the petition based on a showing that the Petitioner demonstrated that a strict application of the rule would result in substantial hardship to Petitioner and because Petitioner demonstrated that the purpose of the underlying statute will be or has been achieved by other means.</w:t>
      </w:r>
    </w:p>
    <w:p>
      <w:pPr>
        <w:pStyle w:val="Normal"/>
        <w:spacing w:lineRule="auto" w:line="264"/>
        <w:jc w:val="both"/>
        <w:rPr/>
      </w:pPr>
      <w:r>
        <w:rPr>
          <w:rFonts w:eastAsia="Times New Roman"/>
        </w:rPr>
        <w:t>A copy of the Order or additional information may be obtained by contacting: Donna Kendall, telephone: (850)245-8488, email: Donna.Kendall@FloridaDep.gov, Department of Environmental Protection, Division of Water Resource Management, Submerged Lands and Environmental Resource Coordination, 2600 Blair Stone Road, MS 2500, Tallahassee, Florida 32399-2400; during normal business hours, 8:00 a.m. to 5:00 p.m., except legal holidays.</w:t>
      </w:r>
    </w:p>
    <w:p>
      <w:pPr>
        <w:pStyle w:val="Normal"/>
        <w:spacing w:lineRule="auto" w:line="264"/>
        <w:jc w:val="both"/>
        <w:rPr/>
      </w:pPr>
      <w:r>
        <w:rPr>
          <w:rFonts w:eastAsia="Times New Roman"/>
        </w:rPr>
        <w:t>Public participation is solicitated without regard to race, color, religion, sex, pregnancy, national origin, age, handicap, or marital status. Persons who require special accommodations under the American with Disabilities Act (ADA) or persons who require a translation service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19:00Z</dcterms:created>
  <dc:creator>Brown, Cari L.</dc:creator>
  <dc:description/>
  <cp:keywords/>
  <dc:language>en-US</dc:language>
  <cp:lastModifiedBy>Boyer, Jessica J.</cp:lastModifiedBy>
  <dcterms:modified xsi:type="dcterms:W3CDTF">2025-06-13T17:32:00Z</dcterms:modified>
  <cp:revision>3</cp:revision>
  <dc:subject/>
  <dc:title/>
</cp:coreProperties>
</file>