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32 Sales Incentive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j) FS. Law Implemented 24.120(7) FS. History–New 7-1-94, Replaces 53ER93-60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03-09T19:47:00Z</dcterms:modified>
  <cp:revision>2</cp:revision>
  <dc:subject/>
  <dc:title>53ER94-32 Sales Incentive Program</dc:title>
</cp:coreProperties>
</file>