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ne 9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13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B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B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A-8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A-8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A-3.0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L-2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3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4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2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3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8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9:38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6-12T19:38:00Z</dcterms:modified>
  <cp:revision>2</cp:revision>
  <dc:subject/>
  <dc:title/>
</cp:coreProperties>
</file>