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r>
        <w:rPr>
          <w:rFonts w:eastAsia="Times New Roman"/>
        </w:rPr>
        <w:t>The Florida Housing Finance Corporation hereby gives notice: On June 13, 2025, the Florida Housing Finance Corporation issued an order granting the waiver from subsection 67-21.026(10), Florida Administrative Code (6/28/23) for Pine Grove VOA Affordable Housing, LP, permitting Petitioner to pay for the de minimis roofing work performed by Worthman LLC to be paid outside the GMP contract, without further analysis or conditions. Florida Housing determined that the Petitioner had demonstrated that it would suffer a substantial hardship if the waiver was not granted. The petition was filed on May 21, 2025, and notice of the receipt of petition was published on May 23, 2025, in Vol. 51, Number 101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08:00Z</dcterms:created>
  <dc:creator>Brown, Cari L.</dc:creator>
  <dc:description/>
  <cp:keywords/>
  <dc:language>en-US</dc:language>
  <cp:lastModifiedBy>Boyer, Jessica J.</cp:lastModifiedBy>
  <dcterms:modified xsi:type="dcterms:W3CDTF">2025-06-13T18:24:00Z</dcterms:modified>
  <cp:revision>3</cp:revision>
  <dc:subject/>
  <dc:title/>
</cp:coreProperties>
</file>