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June 13, 2025, the Florida Housing Finance Corporation issued an order granting the waiver from subsection 67-48.0072(12), Florida Administrative Code (05/24/2017) for Lofts on Lemon Development Partners, LLC, waiving the requirement for a singular guaranteed maximum price construction contract with no further analysis or conditions based on the de minimus amount of the Outside Contractual Work. 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09:00Z</dcterms:created>
  <dc:creator>Brown, Cari L.</dc:creator>
  <dc:description/>
  <cp:keywords/>
  <dc:language>en-US</dc:language>
  <cp:lastModifiedBy>Boyer, Jessica J.</cp:lastModifiedBy>
  <dcterms:modified xsi:type="dcterms:W3CDTF">2025-06-13T18:25:00Z</dcterms:modified>
  <cp:revision>3</cp:revision>
  <dc:subject/>
  <dc:title/>
</cp:coreProperties>
</file>