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The Florida Housing Finance Corporation hereby gives notice: On June 13, 2025, the Florida Housing Finance Corporation issued an order granting the waiver from subsection 67-48.0072(12), Florida Administrative Code (2020) for Grove Manor Apartments, LLLP, waiving the requirement for a singular guaranteed maximum price construction contract with no further analysis or conditions based on the de minimus amount of the Outside Contractual Work. Florida Housing determined that the Petitioner had demonstrated that it would suffer a substantial hardship if the waiver was not granted. The petition was filed on May 28, 2025, and notice of the receipt of petition was published on May 29, 2025, in Vol. 51, Number 104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10:00Z</dcterms:created>
  <dc:creator>Brown, Cari L.</dc:creator>
  <dc:description/>
  <cp:keywords/>
  <dc:language>en-US</dc:language>
  <cp:lastModifiedBy>Boyer, Jessica J.</cp:lastModifiedBy>
  <dcterms:modified xsi:type="dcterms:W3CDTF">2025-06-13T18:25:00Z</dcterms:modified>
  <cp:revision>3</cp:revision>
  <dc:subject/>
  <dc:title/>
</cp:coreProperties>
</file>