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June 13, 2025, the Florida Housing Finance Corporation issued an order granting the waiver from subsection 67-48.0072(12) and paragraph 67-48.0072(17)(h), Florida Administrative Code (2020) for Morris Manor, LLLP, waiving the requirement for a singular guaranteed maximum price construction contract with no further analysis or conditions based on the de minimus amount of the Short Form Construction Contract, and waiving the imposition of the 20% limitation rule for rehabilitation developments upon receipt of a positive recommendation from the credit underwriter. 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5:00Z</dcterms:created>
  <dc:creator>Brown, Cari L.</dc:creator>
  <dc:description/>
  <cp:keywords/>
  <dc:language>en-US</dc:language>
  <cp:lastModifiedBy>Boyer, Jessica J.</cp:lastModifiedBy>
  <dcterms:modified xsi:type="dcterms:W3CDTF">2025-06-13T18:26:00Z</dcterms:modified>
  <cp:revision>3</cp:revision>
  <dc:subject/>
  <dc:title/>
</cp:coreProperties>
</file>