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rPr/>
      </w:pPr>
      <w:r>
        <w:rPr>
          <w:sz w:val="20"/>
          <w:szCs w:val="20"/>
        </w:rPr>
        <w:t>The North Central Florida Regional Planning Council announces the following teleconference/meetings to which all persons are invi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ING: Executive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May 1, 2006, 2:0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POSE: To conduct the regular business of the Executive Committe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ING: Nominating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May 2, 2006, 1:0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POSE: To conduct the regular business of the Nominating Committe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ING: Program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May 5, 2006, 10:00 a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POSE: To conduct the regular business of the Program Committee.</w:t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  <w:t>MEETING:</w:t>
        <w:tab/>
        <w:t>Finance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  May 5, 2006, 2:0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POSE:   To conduct the regular business of the Finance Committe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:  North Central Florida Regional Planning Council Office, 2009 NW 67 Place, Suite A, Gainesville, Flori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 person deciding to appeal any decision of these Committees with respect to any matter considered at the meetings may need to ensure that a verbatim record of the proceedings are m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opy of the agenda may be obtained by writing to:  North Central Florida Regional Planning Council, 2009 NW 67 Place, Suite A, Gainesville, Florida 32653-1603.</w:t>
      </w:r>
    </w:p>
    <w:p>
      <w:pPr>
        <w:pStyle w:val="Normal"/>
        <w:rPr/>
      </w:pPr>
      <w:r>
        <w:rPr>
          <w:sz w:val="20"/>
          <w:szCs w:val="20"/>
        </w:rPr>
        <w:t>Persons with disabilities who need assistance may contact us at (352) 955</w:t>
        <w:noBreakHyphen/>
        <w:t>2200, at least two business days in advance to make appropriate arrang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8:55:00Z</dcterms:created>
  <dc:creator>clbrown</dc:creator>
  <dc:description/>
  <cp:keywords/>
  <dc:language>en-US</dc:language>
  <cp:lastModifiedBy>clbrown</cp:lastModifiedBy>
  <dcterms:modified xsi:type="dcterms:W3CDTF">2006-05-01T19:01:00Z</dcterms:modified>
  <cp:revision>1</cp:revision>
  <dc:subject/>
  <dc:title>Notice of Meeting/Workshop Hearing</dc:title>
</cp:coreProperties>
</file>