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pPr>
      <w:r>
        <w:rPr/>
        <w:t>The Central Florida Expressway Authority announces a public meeting to which all persons are invited.</w:t>
      </w:r>
    </w:p>
    <w:p>
      <w:pPr>
        <w:pStyle w:val="Normal"/>
        <w:spacing w:lineRule="auto" w:line="264"/>
        <w:jc w:val="both"/>
        <w:rPr/>
      </w:pPr>
      <w:r>
        <w:rPr/>
        <w:t xml:space="preserve">DATE AND TIME: Tuesday, September 9, 2025, 1:30 p.m. – 3:30 p.m. </w:t>
      </w:r>
    </w:p>
    <w:p>
      <w:pPr>
        <w:pStyle w:val="Normal"/>
        <w:spacing w:lineRule="auto" w:line="264"/>
        <w:jc w:val="both"/>
        <w:rPr/>
      </w:pPr>
      <w:r>
        <w:rPr/>
        <w:t>PLACE: The meeting will be held virtually via Teams. Advance registration is required to attend this meeting and is provided at the link below. On the day of the meeting, we encourage EAG and PAG members to join virtually by 1:20 p.m. to ensure there are no connectivity issues.</w:t>
      </w:r>
    </w:p>
    <w:p>
      <w:pPr>
        <w:pStyle w:val="Normal"/>
        <w:spacing w:lineRule="auto" w:line="264"/>
        <w:jc w:val="both"/>
        <w:rPr/>
      </w:pPr>
      <w:r>
        <w:rPr/>
        <w:t>GENERAL SUBJECT MATTER TO BE CONSIDERED: The Central Florida Expressway Authority (CFX) invites you or your designee to a joint Project Advisory Group (PAG) and Environmental Advisory Group (EAG) meeting, to be held as part of the Southport Connector Expressway Project Development &amp; Environment (PD&amp;E) Study. The meeting will be held virtually via Teams, from 1:30 p.m. – 3:30 p.m. on Tuesday, September 9, 2025.</w:t>
      </w:r>
    </w:p>
    <w:p>
      <w:pPr>
        <w:pStyle w:val="Normal"/>
        <w:spacing w:lineRule="auto" w:line="264"/>
        <w:jc w:val="both"/>
        <w:rPr/>
      </w:pPr>
      <w:r>
        <w:rPr/>
        <w:t>Advance registration is required to attend this meeting and is provided at the link below. On the day of the meeting, we encourage EAG and PAG members to join virtually by 1:20 p.m. to ensure there are no connectivity issues.</w:t>
      </w:r>
    </w:p>
    <w:p>
      <w:pPr>
        <w:pStyle w:val="Normal"/>
        <w:spacing w:lineRule="auto" w:line="264"/>
        <w:jc w:val="both"/>
        <w:rPr/>
      </w:pPr>
      <w:r>
        <w:rPr/>
        <w:t>To register for this meeting, please click here: http://bit.ly/4nGc8oX</w:t>
      </w:r>
    </w:p>
    <w:p>
      <w:pPr>
        <w:pStyle w:val="Normal"/>
        <w:spacing w:lineRule="auto" w:line="264"/>
        <w:jc w:val="both"/>
        <w:rPr/>
      </w:pPr>
      <w:r>
        <w:rPr/>
        <w:t>CFX is working in coordination and in partnership with leaders in Osceola and Polk counties on transportation solutions for this fast-growing area – particularly for the Poinciana community. The proposed Southport Connector Expressway would be part of a regional transportation network to make travel easier and more efficient – including making it more convenient to get to Interstate 4 and Florida’s Turnpike.</w:t>
      </w:r>
    </w:p>
    <w:p>
      <w:pPr>
        <w:pStyle w:val="Normal"/>
        <w:spacing w:lineRule="auto" w:line="264"/>
        <w:jc w:val="both"/>
        <w:rPr/>
      </w:pPr>
      <w:r>
        <w:rPr/>
        <w:t>Based on agency and community input from a variety of community engagement meetings, public meetings and workshops and engineering evaluations and refinements, the Southport Connector PD&amp;E Study has developed a Preferred Alternative for review and comment. The Preferred Alternative includes a limited-access expressway and local road improvements designed to alleviate traffic backups, improve the reliability of commutes, provide connectivity to major roads, enhance emergency response times, and accommodate projected future traffic growth – including future development planned south of Lake Toho.</w:t>
      </w:r>
    </w:p>
    <w:p>
      <w:pPr>
        <w:pStyle w:val="Normal"/>
        <w:spacing w:lineRule="auto" w:line="264"/>
        <w:jc w:val="both"/>
        <w:rPr/>
      </w:pPr>
      <w:r>
        <w:rPr/>
        <w:t>A public hearing to review and comment on the Preferred Alternative is being scheduled for September and notifications with details will be provided to advisory group members. The draft study documents will be available for public viewing in advance of the hearings from Aug. 22, 2025, through Oct. 2, 2025, at the following locations:</w:t>
      </w:r>
    </w:p>
    <w:p>
      <w:pPr>
        <w:pStyle w:val="Normal"/>
        <w:spacing w:lineRule="auto" w:line="264"/>
        <w:jc w:val="both"/>
        <w:rPr/>
      </w:pPr>
      <w:r>
        <w:rPr/>
        <w:t>•</w:t>
      </w:r>
      <w:r>
        <w:rPr/>
        <w:t>Poinciana Library, 101 N Doverplum Ave, Kissimmee, FL 34758</w:t>
      </w:r>
    </w:p>
    <w:p>
      <w:pPr>
        <w:pStyle w:val="Normal"/>
        <w:spacing w:lineRule="auto" w:line="264"/>
        <w:jc w:val="both"/>
        <w:rPr/>
      </w:pPr>
      <w:r>
        <w:rPr/>
        <w:t>Monday - Thursday, 9:00 a.m. – 9:00 p.m.; Friday - Saturday, 9:00 a.m. – 6:00 p.m.; Sunday 12:00 noon – 6:00 p.m.</w:t>
      </w:r>
    </w:p>
    <w:p>
      <w:pPr>
        <w:pStyle w:val="Normal"/>
        <w:spacing w:lineRule="auto" w:line="264"/>
        <w:jc w:val="both"/>
        <w:rPr/>
      </w:pPr>
      <w:r>
        <w:rPr/>
        <w:t>•</w:t>
      </w:r>
      <w:r>
        <w:rPr/>
        <w:t>Central Florida Expressway Authority, 4974 ORL Tower Rd., Orlando, FL 32807</w:t>
      </w:r>
    </w:p>
    <w:p>
      <w:pPr>
        <w:pStyle w:val="Normal"/>
        <w:spacing w:lineRule="auto" w:line="264"/>
        <w:jc w:val="both"/>
        <w:rPr/>
      </w:pPr>
      <w:r>
        <w:rPr/>
        <w:t>Monday - Friday, 8:30 a.m. – 4:30 p.m.; Saturday, Closed; Sunday, Closed</w:t>
      </w:r>
    </w:p>
    <w:p>
      <w:pPr>
        <w:pStyle w:val="Normal"/>
        <w:spacing w:lineRule="auto" w:line="264"/>
        <w:jc w:val="both"/>
        <w:rPr/>
      </w:pPr>
      <w:r>
        <w:rPr/>
        <w:t>•</w:t>
      </w:r>
      <w:r>
        <w:rPr/>
        <w:t>On the study websites at MovePoinciana.com and AvanzaPoinciana.com</w:t>
      </w:r>
    </w:p>
    <w:p>
      <w:pPr>
        <w:pStyle w:val="Normal"/>
        <w:spacing w:lineRule="auto" w:line="264"/>
        <w:jc w:val="both"/>
        <w:rPr/>
      </w:pPr>
      <w:r>
        <w:rPr/>
        <w:t>During the meeting, the CFX project study team will present the Preferred Alternative and study findings and receive input from advisory group members. All factors related to conceptual design and location of the facility, including transportation needs, financial feasibility, social impacts, economic factors, environmental impacts, engineering analysis, and right-of-way requirements, have been considered in the study.</w:t>
      </w:r>
    </w:p>
    <w:p>
      <w:pPr>
        <w:pStyle w:val="Normal"/>
        <w:spacing w:lineRule="auto" w:line="264"/>
        <w:jc w:val="both"/>
        <w:rPr/>
      </w:pPr>
      <w:r>
        <w:rPr/>
        <w:t>As a special advisory resource to CFX and the consultant team, the PAG and EAG are important components of this study process. The PAG's and EAG’s input regarding local needs, concerns and social and environmental impacts is crucial in the evaluation of the feasibility of the project.</w:t>
      </w:r>
    </w:p>
    <w:p>
      <w:pPr>
        <w:pStyle w:val="Normal"/>
        <w:spacing w:lineRule="auto" w:line="264"/>
        <w:jc w:val="both"/>
        <w:rPr/>
      </w:pPr>
      <w:r>
        <w:rPr/>
        <w:t>A copy of the agenda may be obtained by contacting: Mary Brooks, Public Involvement Coordinator, by phone at (407)505-5594, by email at ProjectStudies@CFXway.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y Brooks, Public Involvement Coordinator, by phone at (407)505-5594, by email at Projec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6:00Z</dcterms:created>
  <dc:creator>Brown, Cari L.</dc:creator>
  <dc:description/>
  <cp:keywords/>
  <dc:language>en-US</dc:language>
  <cp:lastModifiedBy>Boyer, Jessica J.</cp:lastModifiedBy>
  <dcterms:modified xsi:type="dcterms:W3CDTF">2025-08-28T15:28:00Z</dcterms:modified>
  <cp:revision>3</cp:revision>
  <dc:subject/>
  <dc:title/>
</cp:coreProperties>
</file>