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ing of The Sea MC, LLC line-make IND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olaris Sales and Service, Inc, intends to allow the establishment of King of The Sea MC, LLC dba Bert’s Buccaneer Indian Motorcycle, as a dealership for the sale and service of motorcycles manufactured by Indian Motorcycle Co. By Polaris Industries Inc. (line-make INDI) at 7006 E Adamo Dr, Tampa, (Hillsborough County), Florida 33619, on or after July 16, 2025.</w:t>
      </w:r>
    </w:p>
    <w:p>
      <w:pPr>
        <w:pStyle w:val="Normal"/>
        <w:spacing w:lineRule="auto" w:line="264"/>
        <w:jc w:val="both"/>
        <w:rPr>
          <w:rFonts w:eastAsia="Times New Roman"/>
        </w:rPr>
      </w:pPr>
      <w:r>
        <w:rPr>
          <w:rFonts w:eastAsia="Times New Roman"/>
        </w:rPr>
        <w:t>The name and address of the dealer operator(s) and principal investor(s) of King Of The Sea Mc, LLC are dealer operator(s): Robert Wharton King II, 417 Borders Ct, Southlake, Texas 76092; principal investor(s): Robert Wharton King II, 417 Borders Ct, Southlake, Texas 76092, Trever Varney, 450 Knights Run Ave Unit 105, Tampa, Florida 33602, Gilford W. Gibson, 6081 Tarpon Estates Blvd, Cape Coral, Florida 33914-8108, John Dempsey, 1801 East Lake Rd Apt 6e, Palm Harbor, Florida 3468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osh Fulkerson, Polaris Sales and Service, Inc, 2100 Highway 55, Medina, Minnesota 5534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39:00Z</dcterms:created>
  <dc:creator>Brown, Cari L.</dc:creator>
  <dc:description/>
  <cp:keywords/>
  <dc:language>en-US</dc:language>
  <cp:lastModifiedBy>Boyer, Jessica J.</cp:lastModifiedBy>
  <dcterms:modified xsi:type="dcterms:W3CDTF">2025-06-13T18:41:00Z</dcterms:modified>
  <cp:revision>3</cp:revision>
  <dc:subject/>
  <dc:title/>
</cp:coreProperties>
</file>