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ly 17, 2025, 4:00 p.m. -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o-To-Webinar https://attendee.gotowebinar.com/register/529937711284718012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Full Pediatric Cardiac Technical Advisory Panel (PCTAP) to which all interested parties are invited. The purpose of this meeting is to discuss the business of the PCTAP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reaka Trumpet, Florida Center for Health Information and Transparency at Jureaka.trumpet@ahca.myflorida.com or (850)412-374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ureaka Trumpet, Florida Center for Health Information and Transparency at Jureaka.trumpet@ahca.myflorida.com or (850)412-37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reaka Trumpet, Florida Center for Health Information and Transparency at Jureaka.trumpet@ahca.myflorida.com or (850)412-37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2:00Z</dcterms:created>
  <dc:creator>Brown, Cari L.</dc:creator>
  <dc:description/>
  <cp:keywords/>
  <dc:language>en-US</dc:language>
  <cp:lastModifiedBy>Boyer, Jessica J.</cp:lastModifiedBy>
  <dcterms:modified xsi:type="dcterms:W3CDTF">2025-07-02T16:01:00Z</dcterms:modified>
  <cp:revision>3</cp:revision>
  <dc:subject/>
  <dc:title/>
</cp:coreProperties>
</file>