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August 6, 2025, 1:00 p.m. or soon thereafter; August 7, 2025, 8:30 a.m.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video and/or telephone con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 including to review and approve or deny applications for licensure and any old or new business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ugust 6, 2025 - 1pm Zoom link information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822170918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82 2170 918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+13052241968,,88221709187#,,,,*83765426#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+16469313860,,88221709187#,,,,*83765426# 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ugust 7, 2025 - 8:30am Zoom link information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75615995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75 6159 95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+13052241968,,87561599599#,,,,*947332968#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+13092053325,,87561599599#,,,,*947332968# 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, rsammons@fbp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ebecca Sammons, rsammons@fbp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0:00Z</dcterms:created>
  <dc:creator>Brown, Cari L.</dc:creator>
  <dc:description/>
  <cp:keywords/>
  <dc:language>en-US</dc:language>
  <cp:lastModifiedBy>Boyer, Jessica J.</cp:lastModifiedBy>
  <dcterms:modified xsi:type="dcterms:W3CDTF">2025-06-16T18:04:00Z</dcterms:modified>
  <cp:revision>3</cp:revision>
  <dc:subject/>
  <dc:title/>
</cp:coreProperties>
</file>