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3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https://meet.goto.com/33721789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You can also dial in using your phone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(For supported devices, tap a one-touch number below to join instantly.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United States: +1(571)317-311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37-217-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oard of Pilot Commissioners, 2601 Blair Stone Road, Tallahassee, FL 32399, (850)717-198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Pilot Commissioners, 2601 Blair Stone Road, Tallahassee, FL 32399, (850)717-198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6:00Z</dcterms:created>
  <dc:creator>Brown, Cari L.</dc:creator>
  <dc:description/>
  <cp:keywords/>
  <dc:language>en-US</dc:language>
  <cp:lastModifiedBy>Brown, Cari L.</cp:lastModifiedBy>
  <dcterms:modified xsi:type="dcterms:W3CDTF">2025-06-16T15:06:00Z</dcterms:modified>
  <cp:revision>2</cp:revision>
  <dc:subject/>
  <dc:title/>
</cp:coreProperties>
</file>